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20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 O T A Z N Í 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výběrovému řízení pro zájemce o pracovní pozici Asistent prevence kriminalit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tazník reaguje na vyhlášenou Výzvu pro výběr kandidátů na pozici Asistent prevence kriminality. Asistent prevence kriminality bude zaměstnancem Města Hanušovice, </w:t>
            </w:r>
            <w:r>
              <w:rPr>
                <w:color w:val="221E1F"/>
              </w:rPr>
              <w:t xml:space="preserve">jehož hlavní náplní budou společné </w:t>
            </w:r>
            <w:r>
              <w:rPr>
                <w:rStyle w:val="StrongEmphasis"/>
                <w:b w:val="false"/>
                <w:color w:val="221E1F"/>
              </w:rPr>
              <w:t>pochůzky a úzká spolupráce se strážníky</w:t>
            </w:r>
            <w:r>
              <w:rPr>
                <w:b/>
                <w:color w:val="221E1F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Údaje zde uvedené slouží pouze pro potřeby výběrové komise a v případě, že nebude žadatel vybrán na uvedenou pracovní pozici, budou mu na vyžádání vráceny.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/rodné příjmení/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a místo narození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ý stav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mobil/email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příslušnost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P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trvalého/přechodného bydliště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vované kurzy, vzdělávání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idičský průkaz, počítačové dovednosti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tava o hrubé mzdě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vyšší dokončené vzdělání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ední zaměstnavatel (od-do) /úřad práce/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é znalosti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možného nástupu?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 stav /zdravotní omezení/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ené srážky ze mzdy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ůžete pracovat i ve dnech pracovního volna?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víte o pracovní pozici asistent prevence kriminality?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é jsou Vaše klady, přednosti, zásluhy?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te zájem o další vzdělávání?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ČESTNÉ PROHLÁŠENÍ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hlašuji, že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em státním občanem ČR nebo cizinec s trvalým pobytem na území ČR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jsem zdravotně způsobilý (tj. na základě lékařské prohlídky způsobilý k výkonu práce v noci, ve směnném provozu, schopen obchůzkové činnosti, práce s PC) a jsem ochoten se dále profesně vzdělávat na pozici Asistent prevence kriminality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ebyl jsem v posledních třech letech odsouzen pro úmyslný trestný čin nebo v posledním roce pro trestný čin spáchaný z nedbalost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roti mně vedeno trestní stíhání a ani jsem nebyl v posledním roce opakovaně (dvakrát a vícekrát), uznán vinným z přestupku na úseku ochrany před alkoholismem a jinými toxikomaniemi, proti veřejnému pořádku, proti občanskému soužití a proti majetku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bírám starobní důchod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že veškeré údaje jsem uvedl dle svého největšího vědomí a svědomí; jsem si vědom skutečnosti, že v opačném případě toto může mít za následek vyřazení z projektu Asistent prevence kriminality.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správnost: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27:00Z</dcterms:created>
  <dc:creator>Tomáš Koníček</dc:creator>
  <dc:description/>
  <cp:keywords/>
  <dc:language>en-US</dc:language>
  <cp:lastModifiedBy>Městská Policie 1</cp:lastModifiedBy>
  <dcterms:modified xsi:type="dcterms:W3CDTF">2022-03-08T13:27:00Z</dcterms:modified>
  <cp:revision>2</cp:revision>
  <dc:subject/>
  <dc:title>Dotazník pro výběr APK k 020112</dc:title>
</cp:coreProperties>
</file>