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Žádost o vydání rybářského lístku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le § 13 odst. 8  zákona č. 99/2004 Sb., o rybářs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ad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opřípadě jména a příjmení žadate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tum a </w:t>
            </w:r>
            <w:r>
              <w:rPr>
                <w:b/>
                <w:bCs/>
                <w:sz w:val="16"/>
                <w:szCs w:val="16"/>
              </w:rPr>
              <w:t>místo</w:t>
            </w:r>
            <w:r>
              <w:rPr>
                <w:sz w:val="16"/>
                <w:szCs w:val="16"/>
              </w:rPr>
              <w:t xml:space="preserve"> narození:                                                                                         Státní příslušn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místa trvalého poby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bčanského průkazu, kdy a kým byl vyd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cestovního dokladu a stát, který jej vydal (jen cizinci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ákonný zástupce</w:t>
      </w:r>
      <w:r>
        <w:rPr/>
        <w:t xml:space="preserve">: </w:t>
      </w:r>
      <w:r>
        <w:rPr>
          <w:sz w:val="16"/>
          <w:szCs w:val="16"/>
        </w:rPr>
        <w:t>(vyplňuje se pouze v případě žádosti o vydání rybářského lístku dítěti do 15 le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:                                                                                           Číslo občanského průkaz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místa trvalého bydliště zákonného zástup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Žadatel žádá o vydání rybářského lístku</w:t>
      </w:r>
      <w:r>
        <w:rPr/>
        <w:t xml:space="preserve"> </w:t>
      </w:r>
      <w:r>
        <w:rPr>
          <w:sz w:val="16"/>
          <w:szCs w:val="16"/>
        </w:rPr>
        <w:t>(požadovanou možnost a přiložené doklady zaškrtnět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české obča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cizi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Na dobu:    </w:t>
      </w:r>
      <w:r>
        <w:rPr>
          <w:b/>
          <w:bCs/>
          <w:sz w:val="22"/>
          <w:szCs w:val="22"/>
        </w:rPr>
        <w:t>30 dní □</w:t>
      </w:r>
      <w:r>
        <w:rPr>
          <w:b/>
          <w:bCs/>
          <w:sz w:val="20"/>
          <w:szCs w:val="20"/>
        </w:rPr>
        <w:tab/>
        <w:t xml:space="preserve">                  </w:t>
      </w:r>
      <w:r>
        <w:rPr>
          <w:b/>
          <w:bCs/>
          <w:sz w:val="22"/>
          <w:szCs w:val="22"/>
        </w:rPr>
        <w:t>10 let  □</w:t>
      </w:r>
      <w:r>
        <w:rPr>
          <w:b/>
          <w:bCs/>
        </w:rPr>
        <w:tab/>
        <w:t xml:space="preserve">                 </w:t>
      </w:r>
      <w:r>
        <w:rPr>
          <w:b/>
          <w:bCs/>
          <w:sz w:val="22"/>
          <w:szCs w:val="22"/>
        </w:rPr>
        <w:t>doba neurčitá  □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o od……………………..do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žádosti je nutno připojit tyto doklady:</w:t>
      </w:r>
    </w:p>
    <w:p>
      <w:pPr>
        <w:pStyle w:val="Normal"/>
        <w:jc w:val="both"/>
        <w:rPr/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Doklad o získané kvalifikaci (</w:t>
      </w:r>
      <w:r>
        <w:rPr>
          <w:sz w:val="16"/>
          <w:szCs w:val="16"/>
        </w:rPr>
        <w:t>osvědčení o získané kvalifikaci, dřívější rybářský lístek, osvědčení  o vykonání zkoušky                          na rybářského hospodáře nebo jeho zástupce nebo na rybářskou strá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  <w:t>Platný rybářský lístek nebo licence vydaná z zemi, jejímž je občanem (jen pro rybářské lístky  pro cizince).</w:t>
      </w:r>
    </w:p>
    <w:p>
      <w:pPr>
        <w:pStyle w:val="Normal"/>
        <w:rPr/>
      </w:pPr>
      <w:r>
        <w:rPr>
          <w:sz w:val="16"/>
          <w:szCs w:val="16"/>
        </w:rPr>
        <w:t>□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Doklad o zaplacení správního poplatku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 výše uvedeného žadate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ašuji, že jsem se v posledních třech letech nedopustil(a) přestupku nebo trestného činu na úseku rybářství. Zároveň prohlašuji, že údaje uvedené v žádosti jsou úplné a pravdivé, a že jsem si vědom(a) právních důsledků nepravdivosti, popř. neúplnosti údajů v žádosti a v čestném prohláš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…………………………………………………dne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podpis žadatel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hlas zákonného zástup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uvedený zákonný zástupce souhlasí, aby byl žadateli vydán rybářský lístek na dobu jednoho ro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…………………………………………………dne…………………………………….</w:t>
            </w:r>
            <w:r>
              <w:rPr>
                <w:i/>
                <w:iCs/>
                <w:sz w:val="16"/>
                <w:szCs w:val="16"/>
              </w:rPr>
              <w:t>podpis zákonného zástupce</w:t>
            </w:r>
            <w:r>
              <w:rPr>
                <w:sz w:val="16"/>
                <w:szCs w:val="16"/>
              </w:rPr>
              <w:t>………………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 ověření údajů v žádosti předloží občan ČR občanský průkaz a cizinec cestovní p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.: Přiložené doklady (s výjimkou občanského průkazu, cestovního pasu a platného rybářského lístku nebo licence ze země pobytu cizince) zůstávají součástí správního spisu. K originálům, které požadujete vrátit, přiložte kopii-fotokopii.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Záznam o vydání rybářského lístku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(vyplňuje orgán státní správ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i byl vydán rybářský lístek číslo: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e…………………………………………………………………………..….pod č.j.        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ybářský lístek převzal…………………………………………………………podpis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>podpis a úřední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>PC</dc:creator>
  <dc:description/>
  <cp:keywords/>
  <dc:language>en-US</dc:language>
  <cp:lastModifiedBy>Renata Banková</cp:lastModifiedBy>
  <cp:lastPrinted>2011-06-28T13:18:00Z</cp:lastPrinted>
  <dcterms:modified xsi:type="dcterms:W3CDTF">2024-03-07T12:13:00Z</dcterms:modified>
  <cp:revision>7</cp:revision>
  <dc:subject/>
  <dc:title>Žádost o vydání rybářského lístku </dc:title>
</cp:coreProperties>
</file>